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ový list pro školní rok 2021/2022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 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____________________ Rodné číslo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>Místo narození ____________________________ Okres 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občanství __________ Bydliště 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Mateřská škola (u MŠ Chotěboř uveďte prosím pracoviště)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e navštěvovat ŠD  </w:t>
      </w:r>
      <w:r>
        <w:rPr>
          <w:rFonts w:cs="Calibri" w:ascii="Calibri" w:hAnsi="Calibri"/>
          <w:b/>
        </w:rPr>
        <w:t>ano –ne</w:t>
        <w:tab/>
      </w:r>
      <w:r>
        <w:rPr>
          <w:rFonts w:cs="Calibri" w:ascii="Calibri" w:hAnsi="Calibri"/>
        </w:rPr>
        <w:t>Zdrav. pojišťovna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zornění na zdravotní omezení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c __________________________________datum narození 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(není-li shodné s bydlištěm žáka) 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é spojení _____________________e-mail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 _________________________________datum narození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(není-li shodné s bydlištěm žáka) 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é spojení _____________________e-mail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vá schránka: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rPr/>
      </w:pPr>
      <w:r>
        <w:rPr/>
        <w:t xml:space="preserve">V Chotěboři  </w:t>
        <w:tab/>
        <w:tab/>
        <w:tab/>
        <w:tab/>
        <w:t xml:space="preserve"> 2021</w:t>
        <w:tab/>
        <w:tab/>
        <w:t>podpis zákonného zástupce: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36"/>
        <w:szCs w:val="36"/>
      </w:rPr>
    </w:pPr>
    <w:r>
      <w:rPr>
        <w:sz w:val="36"/>
        <w:szCs w:val="36"/>
      </w:rPr>
      <w:t>Základní škola Chotěboř, Buttulova 74, okres Havlíčkův Br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3:00Z</dcterms:created>
  <dc:creator>ZŠ Buttulova Chotěboř</dc:creator>
  <dc:description/>
  <cp:keywords/>
  <dc:language>en-US</dc:language>
  <cp:lastModifiedBy>PC</cp:lastModifiedBy>
  <cp:lastPrinted>2019-04-03T13:53:00Z</cp:lastPrinted>
  <dcterms:modified xsi:type="dcterms:W3CDTF">2021-03-19T13:23:00Z</dcterms:modified>
  <cp:revision>3</cp:revision>
  <dc:subject/>
  <dc:title>Zápisový list pro školní rok 2005/2006</dc:title>
</cp:coreProperties>
</file>