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Žádost zákonných zástupců o přijetí dítěte k základnímu vzdělávání od školního roku 2021/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podle §44 a násl. Zákona 500/2004 Sb. – správního řád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o základní školy, jejíž činnost vykoná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Chotěboř, Buttulova 74, okres Havlíčkův Br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jméno a příjmení:  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místo trvalého pobytu: 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ustanovení§ 36 odst. 4 a 5 zákona č. 561/2004 Sb. o předškolním, základním, středním, vyšším odborném a jiném vzdělávání (školský zákon), ve znění pozdějších předpis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 o přijetí k základnímu vzdělá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ákladní škole Chotěboř, Buttulova 74, okres Havlíčkův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jméno a příjmení dítěte: 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místo trvalého pobytu: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Chotěboři </w:t>
        <w:tab/>
        <w:tab/>
        <w:t xml:space="preserve"> 2021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/>
      </w:pPr>
      <w:r>
        <w:rPr>
          <w:sz w:val="28"/>
        </w:rPr>
        <w:t>podpis zákonného zástupce _________________</w:t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5:00Z</dcterms:created>
  <dc:creator>ZŠ Buttulova Chotěboř</dc:creator>
  <dc:description/>
  <cp:keywords/>
  <dc:language>en-US</dc:language>
  <cp:lastModifiedBy>PC</cp:lastModifiedBy>
  <cp:lastPrinted>2015-12-15T09:09:00Z</cp:lastPrinted>
  <dcterms:modified xsi:type="dcterms:W3CDTF">2021-02-23T08:25:00Z</dcterms:modified>
  <cp:revision>2</cp:revision>
  <dc:subject/>
  <dc:title>Žádost o přijetí dítěte k základnímu vzdělávání</dc:title>
</cp:coreProperties>
</file>