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Žádost zákonných zástupců o odklad začátku povinné školní docházky pro školní rok 2021-2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 podle §44 a násl. Zákona 500/2004 Sb. – správního řádu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2"/>
        <w:rPr>
          <w:b/>
          <w:b/>
        </w:rPr>
      </w:pPr>
      <w:r>
        <w:rPr>
          <w:b/>
        </w:rPr>
        <w:t>Zákonný zástupce dítěte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</w:rPr>
        <w:t>jméno a příjmení 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místo trvalého pobytu 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dle ustanovení§ 37 odst. 1 zákona č. 561/2004 Sb. o předškolním, základním, středním, vyšším odborném a jiném vzdělávání (školský zákon), ve znění pozdějších předpisů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žádám o odklad začátku povinné školní docházky o jeden rok</w:t>
      </w:r>
    </w:p>
    <w:p>
      <w:pPr>
        <w:pStyle w:val="Normal"/>
        <w:jc w:val="center"/>
        <w:rPr/>
      </w:pPr>
      <w:r>
        <w:rPr/>
        <w:t>ředitelku základní školy, jejíž činnost vykonává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kladní škola Chotěboř, Buttulova 74, okres Havlíčkův Bro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r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jméno a příjmení dítěte: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tum narození: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</w:rPr>
        <w:t>místo trvalého pobytu 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V souladu s § 36 ods.3 zákona č. 500/2001 Sb., ve znění pozdějších předpisů (správní řád) jsem byl (a) seznámen (a) s možností se ještě před vydáním rozhodnutí ve věci odkladu začátku PŠD mého syna (mé dcery) vyjádřit se k podkladům rozhodnutí. </w:t>
      </w:r>
    </w:p>
    <w:p>
      <w:pPr>
        <w:pStyle w:val="Normal"/>
        <w:rPr/>
      </w:pPr>
      <w:r>
        <w:rPr/>
        <w:t>Toto je možné po dohodě (při předání podkladů pro rozhodnutí) v ředitelně škol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</w:rPr>
        <w:t>V Chotěboři</w:t>
        <w:tab/>
        <w:tab/>
        <w:tab/>
        <w:t xml:space="preserve">2021 </w:t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08"/>
        <w:jc w:val="right"/>
        <w:rPr/>
      </w:pPr>
      <w:r>
        <w:rPr>
          <w:sz w:val="28"/>
        </w:rPr>
        <w:t>podpis zákonného zástupce _________________</w:t>
      </w:r>
    </w:p>
    <w:p>
      <w:pPr>
        <w:pStyle w:val="Normal"/>
        <w:ind w:left="2124"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řílohy:</w:t>
        <w:tab/>
        <w:t>doporučení pediatra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doporučení školského poradenského zařízení</w:t>
      </w:r>
    </w:p>
    <w:p>
      <w:pPr>
        <w:pStyle w:val="Normal"/>
        <w:ind w:left="2124" w:firstLine="708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08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8:29:00Z</dcterms:created>
  <dc:creator>ZŠ Buttulova Chotěboř</dc:creator>
  <dc:description/>
  <cp:keywords/>
  <dc:language>en-US</dc:language>
  <cp:lastModifiedBy>PC</cp:lastModifiedBy>
  <cp:lastPrinted>2019-04-03T13:46:00Z</cp:lastPrinted>
  <dcterms:modified xsi:type="dcterms:W3CDTF">2021-02-23T08:29:00Z</dcterms:modified>
  <cp:revision>2</cp:revision>
  <dc:subject/>
  <dc:title>Žádost o přijetí dítěte k základnímu vzdělávání</dc:title>
</cp:coreProperties>
</file>